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тульний аркуш</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pPr>
      <w:r>
        <w:rPr>
          <w:rFonts w:cs="Times New Roman CYR" w:ascii="Times New Roman CYR" w:hAnsi="Times New Roman CYR"/>
          <w:b/>
          <w:bCs/>
          <w:sz w:val="22"/>
          <w:szCs w:val="22"/>
        </w:rPr>
        <w:tab/>
      </w:r>
      <w:r>
        <w:rPr>
          <w:rFonts w:cs="Times New Roman CYR" w:ascii="Times New Roman CYR" w:hAnsi="Times New Roman CYR"/>
          <w:sz w:val="22"/>
          <w:szCs w:val="22"/>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айсюра Тарас Сергiйович</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1647" w:type="dxa"/>
            <w:gridSpan w:val="3"/>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МП</w:t>
            </w:r>
          </w:p>
        </w:tc>
        <w:tc>
          <w:tcPr>
            <w:tcW w:w="4333" w:type="dxa"/>
            <w:gridSpan w:val="2"/>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u w:val="single"/>
              </w:rPr>
              <w:t>29.04.2015</w:t>
            </w:r>
          </w:p>
        </w:tc>
      </w:tr>
      <w:tr>
        <w:trPr>
          <w:trHeight w:val="200" w:hRule="atLeast"/>
        </w:trPr>
        <w:tc>
          <w:tcPr>
            <w:tcW w:w="5787" w:type="dxa"/>
            <w:gridSpan w:val="4"/>
            <w:tcBorders/>
            <w:tcMar>
              <w:left w:w="0" w:type="dxa"/>
              <w:right w:w="0" w:type="dxa"/>
            </w:tcMar>
          </w:tcPr>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4333" w:type="dxa"/>
            <w:gridSpan w:val="2"/>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Річна інформація емітента цінних пап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2014 рік</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 Загальні відомості</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вне найменування емі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РИВАТНЕ АКЦIОНЕРНЕ ТОВАРИСТВО "ЧОРНОБАЙ-ПТИЦ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Організаційно-правова форм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Акціонерне товарист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Ідентифікаційний код за ЄДРПО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421520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Місцезнах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900, Україна, Черкаська обл., Чорнобаївський р-н, селище мiського типу Чорнобай, вулиця Черкаська  будинок 7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Міжміський код, телефон та факс</w:t>
      </w:r>
    </w:p>
    <w:p>
      <w:pPr>
        <w:pStyle w:val="Normal"/>
        <w:widowControl w:val="false"/>
        <w:autoSpaceDE w:val="false"/>
        <w:rPr/>
      </w:pPr>
      <w:r>
        <w:rPr>
          <w:rFonts w:cs="Times New Roman CYR" w:ascii="Times New Roman CYR" w:hAnsi="Times New Roman CYR"/>
          <w:sz w:val="22"/>
          <w:szCs w:val="22"/>
        </w:rPr>
        <w:tab/>
        <w:t>(04739) 2-28-15, (04739) 2-25-3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6. Електронна поштова адреса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 xml:space="preserve">14215201@afr.com.ua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r>
        <w:trPr>
          <w:trHeight w:val="200" w:hRule="atLeast"/>
        </w:trPr>
        <w:tc>
          <w:tcPr>
            <w:tcW w:w="405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tc>
        <w:tc>
          <w:tcPr>
            <w:tcW w:w="24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05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650" w:type="dxa"/>
            <w:gridSpan w:val="4"/>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r>
        <w:trPr>
          <w:trHeight w:val="200" w:hRule="atLeast"/>
        </w:trPr>
        <w:tc>
          <w:tcPr>
            <w:tcW w:w="4800" w:type="dxa"/>
            <w:gridSpan w:val="2"/>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chornobay-bird.emitents.net.ua</w:t>
            </w:r>
          </w:p>
        </w:tc>
        <w:tc>
          <w:tcPr>
            <w:tcW w:w="2050" w:type="dxa"/>
            <w:gridSpan w:val="2"/>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мережі Інтернет</w:t>
            </w:r>
          </w:p>
        </w:tc>
        <w:tc>
          <w:tcPr>
            <w:tcW w:w="1300"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800" w:type="dxa"/>
            <w:gridSpan w:val="2"/>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5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міст</w:t>
      </w:r>
    </w:p>
    <w:p>
      <w:pPr>
        <w:pStyle w:val="Normal"/>
        <w:widowControl w:val="false"/>
        <w:autoSpaceDE w:val="false"/>
        <w:rPr/>
      </w:pPr>
      <w:r>
        <w:rPr>
          <w:rFonts w:cs="Times New Roman CYR" w:ascii="Times New Roman CYR" w:hAnsi="Times New Roman CYR"/>
          <w:b/>
          <w:bCs/>
          <w:sz w:val="22"/>
          <w:szCs w:val="22"/>
        </w:rPr>
        <w:tab/>
      </w:r>
      <w:r>
        <w:rPr>
          <w:rFonts w:cs="Times New Roman CYR" w:ascii="Times New Roman CYR" w:hAnsi="Times New Roman CYR"/>
          <w:sz w:val="22"/>
          <w:szCs w:val="22"/>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Інформація про посадових осіб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Інформація про загальні збори акціонерів</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 Інформація про дивіденд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 інформація про похідні цінні папер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 Опис бізнес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7. Інформація про стан корпоративног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8.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1.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2.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3.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4.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6.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7.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8. Відомості про аудиторський висновок (звіт)</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9. Текст аудиторського висновку (звіт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0.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3. Примітк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г) Основнi види дiяльностi (доповнення до п.1. г)</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10.11 Виробництво м'яс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10.12 Виробництво м'яса свiйської пти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10.13 Виробництво м'ясних продукт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10.91 Виробництво готових кормiв для тварин, що утримуються на ферм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6.21 Оптова торгiвля зерном, необробленим тютюном, насiнням i кормами для твари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6.32 Оптова торгiвля м'ясом i м'ясними продукт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6.90 Неспецiалiзована оптова торгiвл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7.22 Роздрiбна торгiвля м'ясом i м'ясними продуктами в спецiалiзованих магазин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7.81 Роздрiбна торгiвля з лоткiв i на ринках харчовими продуктами, напоями та тютюновими виробам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д КВЕД 49.41 Вантажний автомобiльний транспор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Iнформацiя про одержанi лiцензiї (дозволи) на окремi види дiяль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не надається тому, що акцiонерне товариство лiцензiї (дозволи) на окремi види дiльностi не отримаво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Вiдомостi щодо участi емiтента в створеннi юридичних 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не надається тому, що товариство протягом звiтного перiоду не приймало участi в створеннi юридичних осiб.</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Iнформацiя щодо посади корпоративного  секретар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не надається тому, що Статутом товариства не передбачена посада корпоративного секретар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Iнформацiя про рейтингове агентств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не надається тому, що рейтингова оцiнка цiнних паперiв не проводилас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6. Iнформацiя про засновникiв та/або учасникiв емiтента та кiлькiсть i вартiсть акцiй (розмiру часток, паї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Iнформацiя про дивiден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формацiя про дивiденди приватними акцiонерними товариствами не розкривається, згiдно Рiшення НКЦПФР № 2826 вiд 03.12.2013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1.Iнформацiя про юридичних осiб, послугами яких користується емiтент.</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2. Iнформацiя про цiннi папери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Iнформацiя  не надається тому, що акцiонерне товариство облiгацiї не випуск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Iнформацiя  не надається тому, що акцiонерне товариство iншi цiннi папери не випуска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Iнформацiя  не надається тому, що акцiонерне товариство похiднi цiннi папери не випускало;</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iнформацiя  не надається тому, що протягом звiтного перiоду викуп власних акцiй акцiонерне товариство не проводил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3. Опис бiзнес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пис бiзнесу приватними акцiонерними товариствами не розкривається, згiдно Рiшення НКЦПФР № 2826 вiд 03.12.2013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4.  Iнформацiя про господарську та фiнансову дiяльнiсть емiтен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4) iнформацiя про обсяги виробництва та реалiзацiї основних видiв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iнформацiя про собiвартiсть реалiзованої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w:t>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5. Iнформацiя про забезпечення випуску боргових цiнних пап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про забезпечення випуску боргових цiнних паперiв не надається тому, що емiтент борговi цiннi папери не випускав.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9. Текст аудиторського висновку (звi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 щодо тексту аудиторського висновку приватними акцiонерними товариствами не розкривається, згiдно Рiшення НКЦПФР № 2826 вiд 03.12.2013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31.Рiчна фiнансова звiтнiсть складена вiдповiдно до Мiжнародних стандартiв бухгалтерського облi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 звiтний перiод емiтент не складав звiтнiсть вiдповiдно до Мiжнародних стандартiв бухгалтерського облi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2. Звiт про стан об'єкта нерухомостi (у разi випуску цiльових облiгацiй, виконання зобов'язань за якими забезпечення об'єктами нерухом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 звiтний перiод емiтент не випускав цiльових облiгацiй, виконання зобов'язань за якими забезпечене об'єктами нерухомостi.</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ІІ. Основні відомості про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 Повне наймен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ПРИВАТНЕ АКЦIОНЕРНЕ ТОВАРИСТВО "ЧОРНОБАЙ-ПТИЦЯ"</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серiя ААВ №160582</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3. Дата проведення державної реєстрац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1.11.1993</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4. Територія (облас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еркаська обл.</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5. Статутний капітал (грн)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4689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8. Середня кількість працівників (осі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5</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1.47 - Розведення свiйської птиц</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1.11 - Вирощування зернових культур (крiм рису), бобових культур i насiння олiйних культу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01.62 - Допомiжна дiяльнiсть у тваринництвi</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0. Органи управління підприємст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1. Банки, що обслуговують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АТ "АЛЬФА БАН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МФО бан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0034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 Поточний раху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600101170700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ПАТ "Кредi Агрiколь Бан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МФО бан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0061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Поточний рахуно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600950007711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 Інформація про посадових осіб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Директо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Майсюра Тарас Серг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8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 Iрпiнський економiчний коледж при Нацiональному аграрному унiверститетi</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ТОВ "Агро-IНВЕСТ- УКРАЇНА" , територiальний менеджер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17.04.2012, обрано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иректор Товариства є пiдзвiтним загальним зборам i Наглядовiй Радi Товариства та органiзовує виконання їх рiшень. Директор Товариства вiд iменi Товариства в межах, встановлених цим статутом, здiйснює наступнi д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кликає загальнi збор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рганiзовує проведення загальних зборiв акцiонер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рганiзує i забезпечує виконання поточних та перспективних план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озпоряджається майном Товариства, включаючи його грошовi кош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кладає без довiреностi вiд iменi Товариства угоди i забезпечує їх викон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писує платiжнi та iншi документи, пов'язанi з розпорядженням грошовими коштам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є довiреност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ляє Товариство у вiдносинах з органiзацiями, пiдприємствами та установами, в судах, а також в iнших державних органах з питань дiяльност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iдписує Статути дочiрнiх пiдприємст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дає накази (розпорядження), якi обов'язковi для усiх працiвникiв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еде переговори з трудовим колективом та укладає колективний договi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кладає договори про повну матерiальну вiдповiдаль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рiшує iншi питання, якi не входять до компетенцiї загальних зборiв та наглядової Рад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оди посадової особи на розкриття iнформацiї, щодо паспортних даних не отрим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змiни в персональному складi товариства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оба призначена на посаду Директора згiдно рiшення чергових загальних зборiв акцiонерiв (протокол вiд 17.04.201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13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елiк попереднiх посад, якi особа обiймала протягом останнiх п'яти рокiв: ЗАТ "Миронiвський хлiбопродукт" регiональний менеджер, ТОВ "АГРО-IНВЕСТ УКРАЇНА" , територiальний менеджер, директо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посадова особа емiтента не обiймала будь-яких посад на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а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руговий Артур Євген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73</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 РЕА iм Плеханов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2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иректор ТОВ "Агро-Iнвест-Украї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17.04.2012, обрано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о компетенцiї Наглядової Ради Товариства вiдноситьс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укладення договорiв купiвлi-продажу, мiни, дар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тави, а також iнших угод щодо акцiй iнших акцiонерних товариств, часток товариств 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ою, додатковою i повною вiдповiдальнiстю, командитних товариств, а також участь в iнших особах на правах засновника, учасника, акцiонера i т.п.;</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Вирiшення питання про придбання Товариством акцiй, що випускаються ним.</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твердження умов оплати працi посадових осiб Товариства, його дочiрнiх пiдприємств, фiлiй та представництв.</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опереднє узгодження проектiв договорiв на суму, що перевищує 10 (десять) % статутного (складеного) капiталу Товариств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затвердження умов договору на ведення реєстру реєстр власникiв iменних цiнних паперiв Товариств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участь в створеннi i дiяльностi об'єднань, а також пiдприємств будь-якої органiзацiйної форми як на територiї України, так i за її межам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вихiд з об'єднань, господарських товариств та iнших юридичних осiб;</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призначення Директора Товариства та його звiльнення. Рiшення про звiльнення Директора Товариства приймається у випадках, визначених законодавством України про працю, а також при встановленнi його некомпетентностi, зловживання службовим становищем, невиконання вимог Статуту Товариства, рiшень загальних зборiв та наглядової Ради Товариства, розголошення комерцiйної таємницi або в разi iнших дiй (бездiяльностi), що завдають шкоди iнтересам  Товариства в цiлому або окремим акцiонерам.</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укладення договорiв безоплатної передачi у власнiсть або користування майна Товариства, а також договорiв оренди, купiвлi-продажу, мiни, дарування, застави, управлiння майном та пiдписання вiд iменi Товариства юридично значимих документiв, наслiдком яких є вихiд з володiння, розпорядження та користування Товариства транспортних засобiв, будiвель, споруд, не житлових примiщень (їх частин) та iнших об'єктiв нерухомостi.</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укладення кредитних договорiв, договорiв позики, займу та фiнансової допомог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твердження органiзацiйної структури, правил процедури i iнших внутрiшнiх документiв Товариств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ь по iншим питанням, вiднесеним до компетенцiї Наглядової Ради Товариства Статутом чи рiшенням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оди посадової особи на розкриття iнформацiї, щодо паспортних даних не отрим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Голови Наглядової ради не отримує, в тому числi в натуральнiй форм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змiни в персональному складi товариства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оба призначена на посаду Голови Наглядової ради згiдно рiшення чергових загальних зборiв акцiонерiв (протокол вiд 17.04.201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2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опереднiх посад, якi особа обiймала протягом останнiх п'яти рокiв: Директор ТОВ "Агро-Iнвест-Украї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адова особа емiтента обiймає посаду директораТОВ "Торговий ряд "АГРОТРЕЙД" ( код ЄДРПОУ - 38649373, адреса: 03126, м. Київ, вул. А.Бiлецького, 3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лен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Чолокян Андрiй Георг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62</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3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Директор ТОВ  "М'ясний Альянс"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17.04.2012, обрано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о компетенцiї Наглядової Ради Товариства вiдноситьс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укладення договорiв купiвлi-продажу, мiни, дар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тави, а також iнших угод щодо акцiй iнших акцiонерних товариств, часток товариств 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ою, додатковою i повною вiдповiдальнiстю, командитних товариств, а також участь в iнших особах на правах засновника, учасника, акцiонера i т.п.;</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Вирiшення питання про придбання Товариством акцiй, що випускаються ним.</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твердження умов оплати працi посадових осiб Товариства, його дочiрнiх пiдприємств, фiлiй та представництв.</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опереднє узгодження проектiв договорiв на суму, що перевищує 10 (десять) % статутного (складеного) капiталу Товариств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затвердження умов договору на ведення реєстру реєстр власникiв iменних цiнних паперiв Товариств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участь в створеннi i дiяльностi об'єднань, а також пiдприємств будь-якої органiзацiйної форми як на територiї України, так i за її межам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вихiд з об'єднань, господарських товариств та iнших юридичних осiб;</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призначення Директора Товариства та його звiльнення. Рiшення про звiльнення Директора Товариства приймається у випадках, визначених законодавством України про працю, а також при встановленнi його некомпетентностi, зловживання службовим становищем, невиконання вимог Статуту Товариства, рiшень загальних зборiв та наглядової Ради Товариства, розголошення комерцiйної таємницi або в разi iнших дiй (бездiяльностi), що завдають шкоди iнтересам  Товариства в цiлому або окремим акцiонерам.</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укладення договорiв безоплатної передачi у власнiсть або користування майна Товариства, а також договорiв оренди, купiвлi-продажу, мiни, дарування, застави, управлiння майном та пiдписання вiд iменi Товариства юридично значимих документiв, наслiдком яких є вихiд з володiння, розпорядження та користування Товариства транспортних засобiв, будiвель, споруд, не житлових примiщень (їх частин) та iнших об'єктiв нерухомостi.</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укладення кредитних договорiв, договорiв позики, займу та фiнансової допомог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твердження органiзацiйної структури, правил процедури i iнших внутрiшнiх документiв Товариств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ь по iншим питанням, вiднесеним до компетенцiї Наглядової Ради Товариства Статутом чи рiшенням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оди посадової особи на розкриття iнформацiї, щодо паспортних даних не отрим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Члена Наглядової ради не отримує, в тому числi в натуральнiй форм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змiни в персональному складi товариства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оба призначена на посаду Члена Наглядової ради згiдно рiшення чергових загальних зборiв акцiонерiв (протокол вiд 17.04.201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30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елiк попереднiх посад, якi особа обiймала протягом останнiх п'яти рокiв: заступника директор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емiтента не надала згоди на розкриття iнформацiї щодо будь-яких посад на iнших пiдприємствах.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Член Наглядової рад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орсакова Тетяна Олександ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3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Емiтент не володiє iнформацiєю щодо найменування пiдприємства та попередньої посади, яку займала особ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17.04.2012, обрано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До компетенцiї Наглядової Ради Товариства вiдноситься:</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укладення договорiв купiвлi-продажу, мiни, даруванн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тави, а також iнших угод щодо акцiй iнших акцiонерних товариств, часток товариств з</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меженою, додатковою i повною вiдповiдальнiстю, командитних товариств, а також участь в iнших особах на правах засновника, учасника, акцiонера i т.п.;</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Вирiшення питання про придбання Товариством акцiй, що випускаються ним.</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твердження умов оплати працi посадових осiб Товариства, його дочiрнiх пiдприємств, фiлiй та представництв.</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опереднє узгодження проектiв договорiв на суму, що перевищує 10 (десять) % статутного (складеного) капiталу Товариств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затвердження умов договору на ведення реєстру реєстр власникiв iменних цiнних паперiв Товариств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участь в створеннi i дiяльностi об'єднань, а також пiдприємств будь-якої органiзацiйної форми як на територiї України, так i за її межам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вихiд з об'єднань, господарських товариств та iнших юридичних осiб;</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призначення Директора Товариства та його звiльнення. Рiшення про звiльнення Директора Товариства приймається у випадках, визначених законодавством України про працю, а також при встановленнi його некомпетентностi, зловживання службовим становищем, невиконання вимог Статуту Товариства, рiшень загальних зборiв та наглядової Ради Товариства, розголошення комерцiйної таємницi або в разi iнших дiй (бездiяльностi), що завдають шкоди iнтересам  Товариства в цiлому або окремим акцiонерам.</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укладення договорiв безоплатної передачi у власнiсть або користування майна Товариства, а також договорiв оренди, купiвлi-продажу, мiни, дарування, застави, управлiння майном та пiдписання вiд iменi Товариства юридично значимих документiв, наслiдком яких є вихiд з володiння, розпорядження та користування Товариства транспортних засобiв, будiвель, споруд, не житлових примiщень (їх частин) та iнших об'єктiв нерухомостi.</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ня про укладення кредитних договорiв, договорiв позики, займу та фiнансової допомоги.</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Затвердження органiзацiйної структури, правил процедури i iнших внутрiшнiх документiв Товариства.</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Прийняття рiшень по iншим питанням, вiднесеним до компетенцiї Наглядової Ради Товариства Статутом чи рiшенням загальних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оди посадової особи на розкриття iнформацiї, щодо паспортних даних не отрим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Члена Наглядової ради не отримує, в тому числi в натуральнiй форм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змiни в персональному складi товариства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оба призначена на посаду Члена Наглядової ради згiдно рiшення чергових загальних зборiв акцiонерiв (протокол вiд 17.04.201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7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опереднiх посад, якi особа обiймала протягом останнiх п'яти рокiв: пенсiонерк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посадова особа емiтента не обiймала будь-яких посад на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Ревiзо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Кругова Нiна Петрi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5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47</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Емiтент не володiє iнформацiєю щодо найменування пiдприємства та попередньої посади, яку займала особ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17.04.2012, обрано 3 роки</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Контроль за фiнансовою дiяльнiстю Товариства здiйснює ревiзо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вiрка фiнансово-господарської дiяльностi Директора проводиться ревiзор за дорученням загальних зборiв або Наглядової Ради Товариства, з її власної iнiцiативи або на вимогу акцiонерiв, якi володiють у сукупностi 10% голос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вiзор доповiдає про результати проведених перевiрок загальним зборам або наглядовiй радi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вiзор складає висновок по рiчних звiтах та балансах.</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оди посадової особи на розкриття iнформацiї, щодо паспортних даних не отрим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Посадова особа винагороду за виконання обов'язкiв Ревiзора не отримує, в тому числi в натуральнiй форм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змiни в персональному складi товариства не вiдбувалис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Особа призначена на посаду Ревiзора згiдно рiшення чергових загальних зборiв акцiонерiв (протокол вiд 17.04.2012 року).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47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ерелiк попереднiх посад, якi особа обiймала протягом останнiх п'яти рокiв: пенсiонерк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посадова особа емiтента не обiймала будь-яких посад на iнших пiдприємствах.</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Посада</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Головний бухгалтер</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Сосновська Наталiя Микола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 -  </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 Рік народже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986</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 Освіт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Вища, Академiя мунiцепального управлiння</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 Стаж роботи (років)</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ab/>
        <w:t>11</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 Найменування підприємства та попередня посада, яку займа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ТОВ "АГРО-IНВЕСТ УКРАЇНА", бухгалтер</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 Дата набуття повноважень та термін, на який обр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27.01.2011, обрано безстроково</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 Опи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t>Як головний бухгалтер, забезпечує ведення бухгалтерського облiку, дотримуючись єдиних методологiчних засад, установлених Законом України "Про бухгалтерський облiк та фiнансову звiтнiсть в Українi", органiзує контроль за вiдображенням на рахунках бухгалтерського облiку всiх господарських операцiй. Забезпечує складання на основi даних бухгалтерського облiку фiнансової звiтностi пiдприємства, пiдписання її та подання в установленi термiни користувачам. Здiйснює заходи щодо надання повної, правдивої та неупередженої iнформацiї про фiнансовий стан, результати дiяльностi та рух коштiв пiдприємства. Бере участь у пiдготовцi та поданнi iнших видiв перiодичної звiтностi, якi передбачають пiдпис головного бухгалтера, до органiв вищого рiвня вiдповiдно до нормативних актiв, затверджених формами та iнструкцiями. За погодженням з керiвником пiдприємства забезпечує перерахування податкiв i зборiв, передбачених законодавством, проводить розрахунки з iншими кредиторами вiдповiдно до договiрних зобов'язань. Здiйснює контроль за веденням касових операцiй, рацiональним та ефективним використанням матерiальних, трудових i фiнансових ресурсiв. Бере участь у проведеннi iнвентаризацiйної робо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оди посадової особи на розкриття iнформацiї, щодо паспортних даних не отрима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Iнформацiя щодо виплаченої винагороди, в тому числi у натуральнiй формi посадовiй особi емiтента не розкривається, згiдно Рiшення НКЦПФР № 2826 вiд 03.12.2013 року.  Розмiр винагороди, а саме розмiр заробiтної плати, визначається вiдповiдно штатного розпису емiтент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змiни в персональному складi товариства не вiдбувалися. Особа призначена на посаду Головного бухгалтера рiшенням Наглядової ради (Протокол засiдання Наглядової ради № 1 вiд 27.01.2011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осадова особа непогашеної судимостi за корисливi та посадовi злочини немає.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гальний стаж роботи  11  рок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елiк попереднiх посад, якi особа обiймала протягом останнiх п'яти рокiв: КРУ м. Києва бухгалтер, ТОВ "Агро-IНВЕСТ УКРАЇНА" , бухгалтер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звiтному перiодi посадова особа емiтента не обiймала будь-яких посад на iнших пiдприємствах.</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йсюра Тарас Серг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23 79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838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23 79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уговий Артур Євге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олокян Андрiй Георг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сакова Тетяна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угова Нiна Пе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005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сновська Натал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 22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rPr>
              <w:t>2,809</w:t>
            </w:r>
            <w:r>
              <w:rPr>
                <w:rFonts w:cs="Times New Roman CYR" w:ascii="Times New Roman CYR" w:hAnsi="Times New Roman CYR"/>
                <w:sz w:val="22"/>
                <w:szCs w:val="22"/>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 22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 674 11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rPr>
              <w:t>93,653</w:t>
            </w:r>
            <w:r>
              <w:rPr>
                <w:rFonts w:cs="Times New Roman CYR" w:ascii="Times New Roman CYR" w:hAnsi="Times New Roman CYR"/>
                <w:sz w:val="22"/>
                <w:szCs w:val="22"/>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74 1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b/>
                <w:bCs/>
                <w:sz w:val="22"/>
                <w:szCs w:val="22"/>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айсюра Тарас Сергiй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23 79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838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23 79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23 79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0,838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2"/>
                <w:szCs w:val="22"/>
              </w:rPr>
              <w:t>1 623 79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4.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3,653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езультати розгляду питань порядку денного чергових загальних зборiв П Р О Т О К О Л   № 1 ПрАТ "ЧОРНОБАЙ-ПТИЦ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 08 квiтня 2014 рок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iлькiсть осiб,  включених  до  перелiку акцiонерiв, якi мають право  на участь у чергових  загальних  зборах  акцiонерiв: 83, яким належить  1787560 штук акцiй.</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iлькiсть осiб, якi  зареєструвалися  для  участi  у  чергових загальних   зборах  акцiонерiв : 2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Кiлькiсть голосiв, що належать особам, якi зареєструвалися  для  участi у  чергових  загальних  зборах акцiонерiв: 1674117 акцiй, що становить 93,6537 %  вiд  загальної  кiлькостi  голосуючих акцiй  товариства. Вiдповiдно до  ст.41 Закону  України  "Про акцiонернi товариства", кворум для  проведення  зборiв досягнуто, збори є правомочним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 Обрання Лiчильної комiс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йнят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 лiчильну комiсiю в складi двох осiб, персонально</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а комiсiї - Майсюра Тарас Серг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кретар комiсiї - Майсюра Олена Сергi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2. Обрання Голови та Секретаря чергових загальних зборiв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йнят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брати Головою  зборiв - Кругового Артура Євгенович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екретарем зборiв - Сосновську Наталiю Миколаївн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3. Затвердження порядку (регламенту) проведення чергових загальних зборiв акцiоне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йнято: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твердити наступний Регламент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бори проводяться без перерв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дати виступаючим по всiм питанням Порядку денного - до 10 х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iдвести на обговорення питань Порядку денного - до 5 х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а виступи, довiдки - до 3 х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голосування здiйснюється бюлетенями з урахуванням кiлькостi голосiв за принципом одна акцiй один голос;</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запитання i пропозицiї подаються в письмовiй формi Головi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вiдповiдi на запитання надаються пiсля розгляду всiх питань порядку денного Зборiв.</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4. Звiт Директора про результати фiнансово-господарської дiяльностi товариства за 2013 рiк та визначення основних напрямкiв дiяльностi на 2014 рiк. Прийняття рiшення за наслiдками розгляду звiту Директор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нято: Звiт Директора товариства за 2013  рiк Затвердити.  Затвердити основнi напрямки дiяльностi  товариства на 2014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5. Звiт Наглядової Ради Товариства про роботу за 2013 рiк. Прийняття рiшення за наслiдками розгляду звiту Наглядової рад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нято: Звiт Наглядової ради Товариства  за 2013 рiк затвердит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6. Звiт Ревiзора товариства за 2013 рiк. Затвердження висновкiв Ревiзора по рiчному звiту i балансу Товариства за 2013 рiк. Прийняття рiшення за наслiдками розгляду звiту Ревiзора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нято: Затвердити звiт Ревiзора Товариства за 2013 рiк та висновок Ревiзора по рiчному звiту i балансу товариства за 2013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7. Затвердження рiчного звiту Товариства за 2013 рiк, порядку розподiлу прибутку  (або покриття збиткiв) за 2013 рiк. Визначення та розподiл планових показникiв прибутку на 2014 рiк.</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нято: Затвердити рiчний звiт та баланс Товариства за 2013 рiк. Товариством отримано прибуток  61,4 тис. грн. направити на  розвиток виробництва. Товариству необхiдно спланувати дiяльнiсть на отримання прибутку в 2014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8. Про схвалення значних правочинiв, якi вчинялись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вартостi активiв Товариства за 2012 рiк. Затвердження правочинiв, якi були вчиненi в 2013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йнято: З метою забезпечення безперебiйної роботи товариства надати право Директору на вчинення значних правочинiв, якi вчинялися акцiонерним Товариством у ходi поточної  дiяльностi протягом 2013 фiнансового року, якщо ринкова вартiсть майна, робiт або  послуг, що є предметом такого правочину, перевищує 25 вiдсоткiв активiв Товариства за 2012 рiк. Затвердити правочини, якi були вчиненi в 2013 ро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9. Внесення змiн та доповнень до Статуту.</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Дане питання залишити без розгляду, не виноситься на голосування.</w:t>
            </w:r>
          </w:p>
        </w:tc>
      </w:tr>
    </w:tbl>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 Відомості про цінні папери емітента</w:t>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01.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еркаське територiальне управлiнн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230367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87 5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6 8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вiдоцтво про реєстрацiю випуску акцiй вiд 27.01.1999 року реєстрацiйний номер  13/23/1/99  видане Черкаським територiальним управлiнням Державної комiсiї з цiнних паперiв та фондового ринку, вважати таким, що втратило чиннiсть.</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оргiвля цiнними паперами емiтента на внутрiшних та зовнiшних ринках не здiйснювалась. Лiстинг/делiстинг цiнних паперiв на фондових бiржах не проводився. Рiшення про додатковий випуск акцiй не приймалося..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6.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3/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еркаське територiальне управлiнн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5795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87 5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6 8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гiдно рiшення загальних зборiв акцiонерiв вiд 29.04.2009 року, у зв'язку з переведенням випуску iменних цiнних паперiв документарної форми iснування у бездокументарну форму iснування, укладено договiр про вiдкриття рахункiв у цiнних паперах власникам iменних акцiй випуску , що дематерiалiзується №  ДН - 1(2009) -1  вiд 10.07.2009 року iз зберiгачем ТОВ  "Фiнансова компанiя "Дельта" та укладено договiр про обслуговування емiсiї цiнних паперiв № АЕ-99  вiд 14.07.2009 року з депозитарiем ВАТ "Нацiональний депозитарiй України".</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оргiвля цiнними паперами емiтента на внутрiшних та зовнiшних ринках не здiйснювалась. Лiстинг/делiстинг цiнних паперiв на фондових бiржах не проводився. Рiшення про додатковий випуск акцiй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вiдоцтво про реєстрацiю випуску акцiй вiд 11.06.2009 року реєстрацiйний номер  10/23/1/09  видане Черкаським територiальним управлiнням Державної комiсiї з цiнних паперiв та фондового ринку, вважати таким, що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6.199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23/1/9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Черкаське територiальне управлiнн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787 5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6 8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оргiвля цiнними паперами емiтента на внутрiшних та зовнiшних ринках не здiйснювалась. Лiстинг/делiстинг цiнних паперiв на фондових бiржах не проводився. Рiшення про додатковий випуск акцiй не приймалося.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6.200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3/1/0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ентральний територiальний департамент Нацiональної комiсiї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UA400005795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 56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6 89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Торгiвля цiнними паперами емiтента на внутрiшних та зовнiшних ринках не здiйснювалась. Лiстинг/делiстинг цiнних паперiв на фондових бiржах не проводився. Рiшення про додатковий випуск акцiй не приймалося.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iшенням чергових загальних зборiв акцiонерiв вiд 17.04.2012 року затверджено Статут товариства в новiй редакцiї, де визначено тип товариства - приватне акцiонерне товариство. Отримано нове свiдоцтва про реєстрацiю випуску акцiй  ПрАТ "ЧОРНОБАЙ-ПТИЦЯ" реєстрацiйний № 10/23/1/09 дата реєстрацiї 11 червня 2009 року, дата видачi 25 червня 2012 року, видане Центральним територiальним департаментом Нацiональної комiсiї з цiнних паперiв та фондового ринку.</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II. Інформація про господарську та фінансову діяльність емітента</w:t>
      </w:r>
    </w:p>
    <w:p>
      <w:pPr>
        <w:pStyle w:val="Normal"/>
        <w:widowControl w:val="false"/>
        <w:autoSpaceDE w:val="false"/>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25,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5,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8,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6,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ервiсна вартiсть основних засобiв на початок звiтного перiоду становить 3198,5  тис.грн., на кiнець звiтного перiоду 3050,5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лишкова вартiсть основних засобiв на початок звiтного перiоду становить 506,8 тис.грн., на кiнець звiтного перiоду становить 335,2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ма зносу основних засобiв на початок звiтного перiоду становить 2691,7 тис.грн.,  на кiнець звiтного перiоду становить 2715,3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сi основнi засоби використовуються для господарської дiяльностi. Ступiнь їх використання - вiдповiдно до виробничих потреб. Основних засобiв, якi перебували б в орендi,пiд заставою або пiд арештом немає.Товариство не орендувало i не надавало в оперативну оренду основнi засоби.Обмежень на використаннi майна емiтента - не має. Термiни та умови користування основними засобами - основнi засоби використовуються з моменту вводу в експлуатацiю i вiдповiдно до технiчних характеристик.</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7,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917,6</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7</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Застосуємо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485,  для розрахунку вартостi чистих активiв акцiонерних товариств, що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 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Якщо вартiсть чистих активiв товариства стає меншою вiд мiнiмального розмiру статутного капiталу, встановленого законом, товариство пiдлягає лiквiдацiї".</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изначення вартостi чистих активiв  ПрАТ  "Чорнобай-птиця " проводиться за формулою: </w:t>
            </w:r>
          </w:p>
          <w:p>
            <w:pPr>
              <w:pStyle w:val="Normal"/>
              <w:widowControl w:val="false"/>
              <w:autoSpaceDE w:val="false"/>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Чистi активи = Необоротнi активи + Оборотнi активи  - Поточнi зобов`язання. </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Чистi активи акцiонерного товариства на кiнець звiтного року становлять 547,4 тис. грн. (335,2 тис.грн.+1825,0 тис.грн.-1612,8 тис.грн.), отже величина чистих активiв бiльша на 100,5 тис.грн.(547,4 тис.грн.-446,9 тис.грн.) за величину статутного капiталу, товариство   дотрималось  вимог п.3 ст.155 ЦКУ.</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2,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 612,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14 року поточнi зобов'язання  становлять 1612,8 тис. грн., в основному це заборгованiсть постачальникам за матерiальнi цiнностi, виконанi роботи та отриманi послуги в сумi 1010,1 тис.грн., зобов`язання за розрахунками з оплати працi 20 тис. грн., зi страхування 15,0 тис.грн. та iншi поточнi зобов'язання 567,8.</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редитами банку  товариство протягом звiтного перiоду  не користувалося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8.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8.08.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зміну власників акцій, яким належить 10 і більше відсотків голосуючих акцій</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3.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6.03.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ідомості про проведення загальних зборі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Інформація про стан корпоративного управлінн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ГАЛЬНІ ЗБОРИ АКЦІОНЕРІВ</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Times New Roman CYR" w:ascii="Times New Roman CYR" w:hAnsi="Times New Roman CYR"/>
          <w:b/>
          <w:bCs/>
          <w:sz w:val="22"/>
          <w:szCs w:val="22"/>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2"/>
          <w:szCs w:val="22"/>
        </w:rPr>
        <w:t>(за наявності контролю)</w:t>
      </w:r>
      <w:r>
        <w:rPr>
          <w:rFonts w:cs="Times New Roman CYR" w:ascii="Times New Roman CYR" w:hAnsi="Times New Roman CYR"/>
          <w:b/>
          <w:bCs/>
          <w:sz w:val="22"/>
          <w:szCs w:val="22"/>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 звiтному перiодi позачерговi збори акцiонерiв не скликалися.</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РГАНИ УПРАВЛІНН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pPr>
      <w:r>
        <w:rPr>
          <w:rFonts w:cs="Times New Roman CYR" w:ascii="Times New Roman CYR" w:hAnsi="Times New Roman CYR"/>
          <w:b/>
          <w:bCs/>
          <w:sz w:val="22"/>
          <w:szCs w:val="22"/>
        </w:rPr>
        <w:t xml:space="preserve">Який склад наглядової ради </w:t>
      </w:r>
      <w:r>
        <w:rPr>
          <w:rFonts w:cs="Times New Roman CYR" w:ascii="Times New Roman CYR" w:hAnsi="Times New Roman CYR"/>
          <w:sz w:val="22"/>
          <w:szCs w:val="22"/>
        </w:rPr>
        <w:t>(за наявності)</w:t>
      </w:r>
      <w:r>
        <w:rPr>
          <w:rFonts w:cs="Times New Roman CYR" w:ascii="Times New Roman CYR" w:hAnsi="Times New Roman CYR"/>
          <w:b/>
          <w:bCs/>
          <w:sz w:val="22"/>
          <w:szCs w:val="22"/>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2"/>
          <w:szCs w:val="22"/>
          <w:u w:val="single"/>
        </w:rPr>
        <w:t>4</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cs="Times New Roman CYR" w:ascii="Times New Roman CYR" w:hAnsi="Times New Roman CYR"/>
          <w:b/>
          <w:bCs/>
          <w:sz w:val="22"/>
          <w:szCs w:val="22"/>
        </w:rPr>
        <w:t xml:space="preserve">Які саме комітети створено в складі наглядової ради </w:t>
      </w:r>
      <w:r>
        <w:rPr>
          <w:rFonts w:cs="Times New Roman CYR" w:ascii="Times New Roman CYR" w:hAnsi="Times New Roman CYR"/>
          <w:sz w:val="22"/>
          <w:szCs w:val="22"/>
        </w:rPr>
        <w:t>(за наявності)</w:t>
      </w:r>
      <w:r>
        <w:rPr>
          <w:rFonts w:cs="Times New Roman CYR" w:ascii="Times New Roman CYR" w:hAnsi="Times New Roman CYR"/>
          <w:b/>
          <w:bCs/>
          <w:sz w:val="22"/>
          <w:szCs w:val="22"/>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i комiтети в складi наглядової ради не створено.</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i комiтети в складi наглядової ради не створено.</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гiдно рiшення чергових загальних зборiв акцiонерiв ВАТ "Чорнобай-птиця" (протокол вiд 17.04.2012 року) усiх членiв наглядової ради було переобрано на повторний строк.</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2"/>
          <w:szCs w:val="22"/>
          <w:u w:val="single"/>
        </w:rPr>
        <w:t>так, введено посаду ревізора</w:t>
      </w:r>
    </w:p>
    <w:p>
      <w:pPr>
        <w:pStyle w:val="Normal"/>
        <w:widowControl w:val="false"/>
        <w:autoSpaceDE w:val="false"/>
        <w:rPr>
          <w:rFonts w:ascii="Times New Roman CYR" w:hAnsi="Times New Roman CYR" w:cs="Times New Roman CYR"/>
          <w:sz w:val="22"/>
          <w:szCs w:val="22"/>
          <w:u w:val="single"/>
        </w:rPr>
      </w:pPr>
      <w:r>
        <w:rPr>
          <w:rFonts w:cs="Times New Roman CYR" w:ascii="Times New Roman CYR" w:hAnsi="Times New Roman CYR"/>
          <w:b/>
          <w:bCs/>
          <w:sz w:val="22"/>
          <w:szCs w:val="22"/>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2"/>
          <w:szCs w:val="22"/>
          <w:u w:val="single"/>
        </w:rPr>
        <w:t xml:space="preserve">Кількість членів ревізійної комісії </w:t>
      </w:r>
      <w:r>
        <w:rPr>
          <w:rFonts w:cs="Times New Roman CYR" w:ascii="Times New Roman CYR" w:hAnsi="Times New Roman CYR"/>
          <w:sz w:val="22"/>
          <w:szCs w:val="22"/>
          <w:u w:val="single"/>
        </w:rPr>
        <w:t>0</w:t>
      </w:r>
      <w:r>
        <w:rPr>
          <w:rFonts w:cs="Times New Roman CYR" w:ascii="Times New Roman CYR" w:hAnsi="Times New Roman CYR"/>
          <w:b/>
          <w:bCs/>
          <w:sz w:val="22"/>
          <w:szCs w:val="22"/>
        </w:rPr>
        <w:t xml:space="preserve"> осіб.</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2"/>
          <w:szCs w:val="22"/>
          <w:u w:val="single"/>
        </w:rPr>
        <w:t>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2"/>
          <w:szCs w:val="22"/>
          <w:u w:val="single"/>
        </w:rPr>
        <w:t>та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иконавчий орган  товариства  - одноосiбно директор. Iншi документи в акцiонерному товариствi  вiдсутнi.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2"/>
          <w:szCs w:val="22"/>
          <w:u w:val="single"/>
        </w:rPr>
        <w:t>так</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не змiнювало аудитора протягом останнiх трьох рокiв.</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В минулому роцi перевiрку фiнансово-господарської дiяльностi акцiонерного товариства здiйснювало  Товариство з обмеженою вiдповiдальнiстю "Аудиторська фiрма "Машаудит".  Аудиторська перевiрка  проводилась з згiдно договору №13/1 вiд 26 березня 2014 року з    28 березня 2014 року  по 14 квiтня 2014 року.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Iншого немає</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АЛУЧЕННЯ ІНВЕСТИЦІЙ ТА ВДОСКОНАЛЕННЯ ПРАКТИКИ КОРПОРАТИВНОГО УПРАВЛІНН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е (запишіт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Акцiонерне товариство не визначилось, щодо залучення iнвестицiй протягом наступних трьох рокiв. </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X</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2"/>
          <w:szCs w:val="22"/>
          <w:u w:val="single"/>
        </w:rPr>
        <w:t>не визначились</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2"/>
          <w:szCs w:val="22"/>
          <w:u w:val="single"/>
        </w:rPr>
        <w:t>ні</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2"/>
          <w:szCs w:val="22"/>
          <w:u w:val="single"/>
        </w:rPr>
        <w:t>Акцiонерне товариство кодексу (принципiв, правил) корпоративного управлiння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2"/>
          <w:szCs w:val="22"/>
          <w:u w:val="single"/>
        </w:rPr>
        <w:t>ні</w:t>
      </w:r>
      <w:r>
        <w:rPr>
          <w:rFonts w:cs="Times New Roman CYR" w:ascii="Times New Roman CYR" w:hAnsi="Times New Roman CYR"/>
          <w:b/>
          <w:bCs/>
          <w:sz w:val="22"/>
          <w:szCs w:val="22"/>
        </w:rPr>
        <w:t xml:space="preserve">; укажіть яким чином його оприлюднено: </w:t>
      </w:r>
      <w:r>
        <w:rPr>
          <w:rFonts w:cs="Times New Roman CYR" w:ascii="Times New Roman CYR" w:hAnsi="Times New Roman CYR"/>
          <w:sz w:val="22"/>
          <w:szCs w:val="22"/>
          <w:u w:val="single"/>
        </w:rPr>
        <w:t>Акцiонерне товариство кодексу (принципiв, правил)  корпоративного управлiння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iонерне товариство кодексу  (принципiв, правил) корпоративного управлiння немає.</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корпоративне управління</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 Вкажіть мету провадження діяльності фінансової установи</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2. Вкажіть інформацію про діяльність зовнішнього аудитора, зокрема:</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загальний стаж аудиторської діяльності</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кількість років, протягом яких надає аудиторські послуги фінансовій установі</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перелік інших аудиторських послуг, що надавалися фінансовій установі протягом року</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випадки виникнення конфлікту інтересів та/або суміщення виконання функцій внутрішнього аудитора</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ротацію аудиторів у фінансовій установі протягом останніх п'яти років</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13. Вкажіть інформацію щодо захисту фінансовою установою прав споживачів фінансових послуг, зокрема:</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наявність механізму розгляду скарг</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прізвище, ім'я та по батькові працівника фінансової установи, уповноваженого розглядати скарги</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наявність позовів до суду стосовно надання фінансових послуг фінансовою установою та результати їх розгляду</w:t>
      </w:r>
    </w:p>
    <w:p>
      <w:pPr>
        <w:sectPr>
          <w:footerReference w:type="default" r:id="rId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овариство з обмеженою вiдповiдальнiстю "Аудиторська фiрма "Маш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1139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000, м. Черкаси, вул. Калiнiна, буд. 2, кв. 6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5,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єстраційний номер -, серія -,  номер -, дата видачі , строк дії </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мовно-позитивна</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9"/>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ФІНАНСОВИЙ ЗВІТ</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И</w:t>
            </w:r>
          </w:p>
        </w:tc>
      </w:tr>
      <w:tr>
        <w:trPr>
          <w:trHeight w:val="298" w:hRule="atLeast"/>
        </w:trPr>
        <w:tc>
          <w:tcPr>
            <w:tcW w:w="6650" w:type="dxa"/>
            <w:gridSpan w:val="2"/>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15.01.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Підприємство</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ВАТНЕ АКЦIОНЕРНЕ ТОВАРИСТВО "ЧОРНОБАЙ-ПТИЦЯ"</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15201</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Територі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еркаська область, смт Чорнобай</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2515510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Вид економічної діяльності</w:t>
            </w:r>
          </w:p>
        </w:tc>
        <w:tc>
          <w:tcPr>
            <w:tcW w:w="4490" w:type="dxa"/>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озведення свійської птиці</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1.47</w:t>
            </w:r>
          </w:p>
        </w:tc>
      </w:tr>
    </w:tbl>
    <w:p>
      <w:pPr>
        <w:pStyle w:val="Normal"/>
        <w:widowControl w:val="false"/>
        <w:autoSpaceDE w:val="false"/>
        <w:rPr/>
      </w:pPr>
      <w:r>
        <w:rPr>
          <w:rFonts w:cs="Times New Roman CYR" w:ascii="Times New Roman CYR" w:hAnsi="Times New Roman CYR"/>
          <w:b/>
          <w:bCs/>
          <w:sz w:val="22"/>
          <w:szCs w:val="22"/>
        </w:rPr>
        <w:t xml:space="preserve">Середня кількість працівників, осіб: </w:t>
      </w:r>
      <w:r>
        <w:rPr>
          <w:rFonts w:cs="Times New Roman CYR" w:ascii="Times New Roman CYR" w:hAnsi="Times New Roman CYR"/>
          <w:sz w:val="22"/>
          <w:szCs w:val="22"/>
        </w:rPr>
        <w:t>15</w:t>
      </w:r>
    </w:p>
    <w:p>
      <w:pPr>
        <w:pStyle w:val="Normal"/>
        <w:widowControl w:val="false"/>
        <w:autoSpaceDE w:val="false"/>
        <w:rPr/>
      </w:pPr>
      <w:r>
        <w:rPr>
          <w:rFonts w:cs="Times New Roman CYR" w:ascii="Times New Roman CYR" w:hAnsi="Times New Roman CYR"/>
          <w:b/>
          <w:bCs/>
          <w:sz w:val="22"/>
          <w:szCs w:val="22"/>
        </w:rPr>
        <w:t xml:space="preserve">Одиниця виміру: </w:t>
      </w:r>
      <w:r>
        <w:rPr>
          <w:rFonts w:cs="Times New Roman CYR" w:ascii="Times New Roman CYR" w:hAnsi="Times New Roman CYR"/>
          <w:sz w:val="22"/>
          <w:szCs w:val="22"/>
        </w:rPr>
        <w:t>тис.грн. з одним десятковим знаком</w:t>
      </w:r>
    </w:p>
    <w:p>
      <w:pPr>
        <w:pStyle w:val="Normal"/>
        <w:widowControl w:val="false"/>
        <w:autoSpaceDE w:val="false"/>
        <w:rPr/>
      </w:pPr>
      <w:r>
        <w:rPr>
          <w:rFonts w:cs="Times New Roman CYR" w:ascii="Times New Roman CYR" w:hAnsi="Times New Roman CYR"/>
          <w:b/>
          <w:bCs/>
          <w:sz w:val="22"/>
          <w:szCs w:val="22"/>
        </w:rPr>
        <w:t xml:space="preserve">Адреса, телефон: </w:t>
      </w:r>
      <w:r>
        <w:rPr>
          <w:rFonts w:cs="Times New Roman CYR" w:ascii="Times New Roman CYR" w:hAnsi="Times New Roman CYR"/>
          <w:sz w:val="22"/>
          <w:szCs w:val="22"/>
        </w:rPr>
        <w:t>19900, Черкаська обл., Чорнобаївський р-н, селище мiського типу Чорнобай, вулиця Черкаська  будинок 74, (04739) 2-28-1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 Баланс</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31.12.2014 p.</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5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9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1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2,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8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2</w:t>
            </w:r>
          </w:p>
        </w:tc>
      </w:tr>
    </w:tbl>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3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2,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1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1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b/>
                <w:bCs/>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0,2</w:t>
            </w:r>
          </w:p>
        </w:tc>
      </w:tr>
    </w:tbl>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Примітки: Станом на 31.12.2014 року вартiсть  активiв Товариства в порiвняннi з даними на початок року збiльшилися  на 444,2 тис. грн. та становлять 2160,2 тис. грн., з них: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необоротнi активи -335,2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боротнi активи -1825,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ма поточної дебiторської заборгованостi станом на 31.12.14 року становить 582,3 тис. грн., це  заборгованiсть за реалiзованi товари, роботи та послуг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Залишок грошових коштiв на розрахункових рахунках товариства станом на 31.12.2014 року становить 235,1 тис.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порiвняннi з початком року сума кредиторської заборгованостi зменшилася на 2020,8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ума  довгострокової заборгованостi зменшилася в порiвняннi з початком року на 2976,5 тис.грн. та становить на  кiнець звiтного року 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ном на 31.12.2014 року поточнi зобов'язання  становлять 1612,8 тис. грн., в основному це заборгованiсть постачальникам за матерiальнi цiнностi, виконанi роботи та отриманi послуги в сумi 1010,1 тис.грн., зобов`язання за розрахунками з оплати працi 20 тис. грн., зi страхування 15,0 тис.грн., iншi поточнi зобов`язання 567,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sectPr>
          <w:footerReference w:type="default" r:id="rId10"/>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Звіт про фінансові результати</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2014 р.</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2"/>
                <w:szCs w:val="22"/>
              </w:rPr>
            </w:pPr>
            <w:r>
              <w:rPr>
                <w:rFonts w:cs="Times New Roman CYR" w:ascii="Times New Roman CYR" w:hAnsi="Times New Roman CYR"/>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9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4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доходи </w:t>
            </w:r>
            <w:r>
              <w:rPr>
                <w:rFonts w:cs="Times New Roman CYR" w:ascii="Times New Roman CYR" w:hAnsi="Times New Roman CYR"/>
                <w:sz w:val="22"/>
                <w:szCs w:val="22"/>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9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4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13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0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Разом витрати </w:t>
            </w:r>
            <w:r>
              <w:rPr>
                <w:rFonts w:cs="Times New Roman CYR" w:ascii="Times New Roman CYR" w:hAnsi="Times New Roman CYR"/>
                <w:sz w:val="22"/>
                <w:szCs w:val="22"/>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6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 w:ascii="Times New Roman CYR" w:hAnsi="Times New Roman CYR"/>
                <w:b/>
                <w:bCs/>
                <w:sz w:val="22"/>
                <w:szCs w:val="22"/>
              </w:rPr>
              <w:t xml:space="preserve">Чистий прибуток (збиток) </w:t>
            </w:r>
            <w:r>
              <w:rPr>
                <w:rFonts w:cs="Times New Roman CYR" w:ascii="Times New Roman CYR" w:hAnsi="Times New Roman CYR"/>
                <w:sz w:val="22"/>
                <w:szCs w:val="22"/>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4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4</w:t>
            </w:r>
          </w:p>
        </w:tc>
      </w:tr>
    </w:tbl>
    <w:p>
      <w:pPr>
        <w:pStyle w:val="Normal"/>
        <w:widowControl w:val="false"/>
        <w:autoSpaceDE w:val="false"/>
        <w:jc w:val="both"/>
        <w:rPr>
          <w:rFonts w:ascii="Times New Roman CYR" w:hAnsi="Times New Roman CYR" w:cs="Times New Roman CYR"/>
          <w:sz w:val="22"/>
          <w:szCs w:val="22"/>
          <w:lang w:val="en-US"/>
        </w:rPr>
      </w:pPr>
      <w:r>
        <w:rPr>
          <w:rFonts w:cs="Times New Roman CYR" w:ascii="Times New Roman CYR" w:hAnsi="Times New Roman CYR"/>
          <w:sz w:val="22"/>
          <w:szCs w:val="22"/>
        </w:rPr>
        <w:t xml:space="preserve">Примітки: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Доходи товариства: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новним видом доходу товариства є дохiд вiд реалiзацiї добового молодняка, пiдрощеного курча та м`яса птицi.</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 2014 роцi доходи вiд основного виду становлять 8292,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Iншi операцiйнi доходи становлять 2648,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зом чистi доходи : 10940,0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итрати товариств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В 2014 роцi Товариством понесенi наступнi витрати, пов'язанi з господарською дiяльнiстю: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iвартiсть реалiзованих товарiв,робiт та послуг-8132,3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iншi операцiйнi витрати(послуги стороннiх органiзацiй) -342,7 тис.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Разом витрати : 8475,0 тис. грн.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xml:space="preserve">Суми витрат реальнi, вiдповiдають аналiтичним даним бухгалтерського облiку та реально вiдображенi в звiтностi. </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iдповiдно до звiту про фiнансовi результати за 2014 р. прибуток товариства складає 2465,0 тис. грн.</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ерівник</w:t>
        <w:tab/>
        <w:tab/>
        <w:tab/>
        <w:tab/>
        <w:t>Майсюра Тарас Сергiйович</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Головний бухгалтер</w:t>
        <w:tab/>
        <w:tab/>
        <w:tab/>
        <w:t>Сосновська Наталiя Миколаївн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sectPr>
      <w:footerReference w:type="default" r:id="rId11"/>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z w:val="24"/>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50:00Z</dcterms:created>
  <dc:creator>komp</dc:creator>
  <dc:description/>
  <dc:language>en-US</dc:language>
  <cp:lastModifiedBy>komp</cp:lastModifiedBy>
  <dcterms:modified xsi:type="dcterms:W3CDTF">2015-04-30T13:50:00Z</dcterms:modified>
  <cp:revision>2</cp:revision>
  <dc:subject/>
  <dc:title>Титульний аркуш</dc:title>
</cp:coreProperties>
</file>